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59435</wp:posOffset>
            </wp:positionV>
            <wp:extent cx="64262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35" r="-1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3"/>
          <w:szCs w:val="13"/>
        </w:rPr>
      </w:pPr>
      <w:r>
        <w:rPr>
          <w:rFonts w:cs="Academy Cyr;Times New Roman" w:ascii="Academy Cyr;Times New Roman" w:hAnsi="Academy Cyr;Times New Roman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0"/>
        </w:rPr>
      </w:pPr>
      <w:r>
        <w:rPr>
          <w:rFonts w:cs="Academy Cyr;Times New Roman" w:ascii="Academy Cyr;Times New Roman" w:hAnsi="Academy Cyr;Times New Roman"/>
          <w:sz w:val="24"/>
          <w:szCs w:val="20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8"/>
          <w:szCs w:val="8"/>
        </w:rPr>
      </w:pPr>
      <w:r>
        <w:rPr>
          <w:rFonts w:cs="Academy Cyr;Times New Roman" w:ascii="Academy Cyr;Times New Roman" w:hAnsi="Academy Cyr;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4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ского округа Пущино Московской области, в соответствии с постановлениями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от 25.11.2019 № 492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программу «Образование» на 2020-2024 годы, утвержден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а Пущино от 20.12.2019 № 542-п «Об утверждении муниципальной программы «Образование» на 2020-2024 годы» </w:t>
      </w:r>
      <w:r>
        <w:rPr>
          <w:rFonts w:cs="Times New Roman" w:ascii="Times New Roman" w:hAnsi="Times New Roman"/>
          <w:sz w:val="24"/>
          <w:szCs w:val="24"/>
        </w:rPr>
        <w:t>следующие изменения, изложив ее в ново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Style23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</w:t>
        <w:tab/>
        <w:tab/>
        <w:t xml:space="preserve">                                                                            А.С. 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autoSpaceDE w:val="false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sz w:val="24"/>
          <w:szCs w:val="24"/>
        </w:rPr>
        <w:t>от 25.01.2021 № 18-п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разование» на 2020-2024 год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tLeast" w:line="220" w:before="0" w:after="1"/>
        <w:ind w:left="709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униципальной программы «Образование» на 2020-2024 год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469" w:type="dxa"/>
        <w:jc w:val="left"/>
        <w:tblInd w:w="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7"/>
        <w:gridCol w:w="1701"/>
        <w:gridCol w:w="1418"/>
        <w:gridCol w:w="1417"/>
        <w:gridCol w:w="1276"/>
        <w:gridCol w:w="1843"/>
        <w:gridCol w:w="3067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 Бирюкова Е.В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программы 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го качественного образования и успешной социализации детей и молодёжи.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отвечающего требованиям современного инновационного социально-экономического развити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Дошкольно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бще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Профессионально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Обеспечивающая подпрограмма»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 муниципальной программы, в том числе по годам: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5 94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46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88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88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16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9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9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7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</w:t>
            </w:r>
          </w:p>
        </w:tc>
      </w:tr>
      <w:tr>
        <w:trPr/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8 909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 431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 051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 7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 325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 32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220" w:before="0" w:after="1"/>
        <w:ind w:left="2204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</w:t>
      </w:r>
    </w:p>
    <w:p>
      <w:pPr>
        <w:pStyle w:val="Style23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формулировка основных проблем в указанной сфере,</w:t>
      </w:r>
    </w:p>
    <w:p>
      <w:pPr>
        <w:pStyle w:val="Style23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ерционный прогноз ее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еть образовательных организаций включает в себя 11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сть учреждений дошкольного образования, с охватом детей 1035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и общеобразовательных учреждения с охватом 2080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а учреждения дополнительного образования из них: 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учреждение дополнительного профессионального образования МБОУ ДПО «Учебно-методический центр» (далее – УМЦ), 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-юношеский центр «Радуга» -  охват детей составляет 450 детей; </w:t>
      </w:r>
    </w:p>
    <w:p>
      <w:pPr>
        <w:pStyle w:val="Style23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 обеспечены высокие показатели охвата образовательными услуг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ми дошкольного образования охвачено 100% детей в возрасте от 3 до 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ми общего образования охвачено 100%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слугами дополнительного образования в учреждениях дополнительного образования охвачено 26 процента детей в возрасте от 5 лет до 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системы образования городского округа Пущино позволяет обозначить ряд проблем, решение которых представляется необходимым в рамках муниципальной программы «Образование» на 2020-2024 годы (далее – Муниципальная програм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и обеспечение всех необходимых условий образовательного процесса в рамках внедрения федеральных государственных стандартов дошкольного, начального общего, основного общего и среднего общего образования в образовательных учреждениях городского округа Пущ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привлекательность для выпускников образовательных учреждений высшего образования професси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включает в себя шесть функционирующих на территории городского округа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 1 «Рябин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 2 «Сказ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 5 «Дюймовоч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6 «Незабуд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комбинированного вида № 7 «Семицвети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детский сад комбинированного вида № 8 «Росинка».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в городском округе Пущино сеть дошкольных образовательных учреждений позволяет обеспечить вариативность дошкольного образования, удовлетворяющую запросы ребенка и родителей (законных представителей). В дошкольных учреждениях созданы все условия для всестороннего образования и развития детей с учетом индивидуальных возрастных и психологических особенностей: разработаны индивидуальные образовательные маршруты для детей с ограниченными возможностями здоровья, много лет функционируют логопедические группы и логопункты, которые посещают дети с нарушением речи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дивидуальные занятия с детьми, имеющими нарушения осанки, активно идет работа по профилактике сколи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дошкольных образовательных учреждениях серьезное внимание уделяется реализации творческих способностей воспитанников и педагогов. Приоритетными направлениями работы – эстетическое, духовно-нравственное, экологическое, физкультурно-спортивное.  В детских садах № 6, № 7 и № 8 приоритетным направлениям является работа по речевой коррекции и здоровьесбере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 огромный опыт по внедрению в образовательный процесс новых технологий, методик, обеспечивающих обновление содержание дошкольного образова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 выросла активность участия организаций в различных мероприятиях городского, регионального и федерального уровней. Ежегодно дошкольные образовательные учреждения занимают призовые места в различных конкурсах.  На протяжении пяти лет детские сады № 2, № 6, № 5 по рейтингу качества дошкольного образования, проведенного Системой добровольной сертификации информационных технологий, входят в десятку лучших садов Подмосковья, являются обладателями серебряных и золотых сертификатов к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педагогов дошкольных учреждений представлена не только участием в конкурсах, но и участием в методической работе города, области. В течение последних трех лет дошкольные образовательные учреждения становятся победителями областного конкурса среди дошкольных образовательных организаций Московской области на присвоение статуса Региональной инновационной площадки. Статус Региональной инновационной площадки присвоен 83%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вопросов повышения качества образования является создание условий для организации образовательного процесса, отвечающих современным требованиям. Сегодня все дошкольные образовательные учреждения обеспечивают безопасность детей и педагогов, в плане антитеррористической и пожарной безопасности. В каждом образовательном учреждении установлены КТС, АПС, система видеонаблюдения, 100% учреждений имеют ограждение по периме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тский сад имеет выход в Интернет, все сады вошли в региональную систему   электронного мониторинга развития системы образовани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аду существует электронная очередь на получение путевки в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я открытость и прозрачность деятельности, во всех дошкольных образовательных учреждениях в соответствии с законодательством в сфере образования в сети Интернет созданы и функционируют сай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осуществления процессов модернизации в дошкольном образовании является решение кадрового вопроса. Сегодня коллективы дошкольных учреждений укомплектованы на 100%. Особое внимание уделено вопросам повышения квалификации и профессиональной пере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высокое качество образовательных результатов. На протяжении трех последних лет наблюдается значительный рост среднего тестового балла единого государственного экзамена. По многим предметам средний тестовый балл выше, чем в Московской области: по русскому языку, литературе, биологии, химии, истории, обществознанию, информатике и ИКТ,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нового качества образования неразрывно связан с обновлением содержания образования, образовательных технологий. Введение федеральных государственных стандартов начального общего и основного общего образования поставило перед муниципальной системой образования совершенно новую задачу - развитие структуры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ым результатом деятельности всех общеобразовательных учреждений стала разработка и апробация программы «Шахматный Всеобуч». Охват детей 1-5 классов, занимающихся шахматами, в общеобразовательных учреждениях, составит к 2020 году более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детей с ограниченными возможностями здоровья определена базовая школа МБОУ СОШ № 1 г.о. Пущино. В учреждении созданы необходимые условия для обучения детей с ограниченными возможностями здоровья: функционируют кабинет здоровья и комната отдыха, установлен пандуса, обучены педагоги, работающие с детьми с ограниченными возможностями здоровья. Школа обеспечивает детям программы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деятельность общеобразовательных учреждений – важнейшая составляющая модернизации общего образования. МБОУ гимназия «Пущино», является экспериментальной площадкой РАН, победителем областного конкурса образовательных учреждений, разрабатывающих и внедряющих инновационные образовательные проекты, победителем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входит в рейтинг лучших общеобразовательных организаций в Московской области по итогам 2016-2017, 2017-2018 и 2018-2019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3 г.о. Пущино – экспериментальная площадка по апробации нового учебника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дернизации общего образования предполагает наличие современных инструментов, позволяющих измерить достижения, создать новую качественную систему оценки деятельности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ведется работа с одаренными детьми: подготовка детей к интеллектуальным конкурсам, олимпиадам, спортивным соревнованиям различного вида. Особое место занимает проведение Пущинской Зимней школы, в которой ежегодно участвуют более 200 детей со всей России. Традиционным стало проведения фестиваля увлекательной науки, техники и культуры (ФУНТИК), интеллектуальных игр «Что? Где? Когда?», «Умники и умницы», конкурсов «Русский медвежонок», «Кенгуру», «Золотое рун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и достижениями стало участие детей города во Всероссийских форумах, международных и областных олимпиадах: «Будущие интеллектуальные лидеры России», «Эрудиты плане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– это работа по выявлению и поддержке талантливой молодежи в различных направлениях: учебная деятельность, занятия спортом, достижения в культуре и искусстве. На протяжении десяти лет талантливые дети, проявившие себя в городе, представляющие город на различных мероприятиях в области получают стипендию главы города в размере 1000 рублей в месяц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998 года в городе проводится научно-практическая конференция школьников Южного Подмосковья «Экополис - город будущего». За эти годы более 6 000 школьников не только принимали участия, представляя свои научно-исследовательские проекты, но и приобрели хороший опыт научной работы и публичных выступлений. Ведущие ученые страны, преподаватели ведущих ВУЗов Московской области   активно участвовали в конференции. Целесообразность данного мероприятия, его результативность подтверждается ростом участников: за последние два года число участников увеличилось на 80 человек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повышения качества неразрывно связан с улучшением условий для организации образовательного процесса. Современные требования, предъявляемые к организации образовательного процесса - это требования к материально-технической базе, к организации питания и медицинского обслуживания, к обеспечению безопасности образовательного процес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м эффектом результативности мероприятий по созданию условий и совершенствованию организации питания станет устойчивое улучшение состояния здоровья: снижение количества обучающихся с такими заболеваниями, как анемия, ожирение, болезни органов пищева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креплению здоровья детей ежегодно проводится в каникулярное время. В период осенних   и   весенних каникул на базе МБОУ СОШ № 3 г.о. Пущино МБОУ СОШ     № 1 г.о. Пущино организуются интеллектуальные лагеря для детей в возрасте 7-14 лет.  Совершенствование работы по оздоровлению детей и организации их досуга продолжается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города работают 123 педагогических работника, из них 106 человек –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роста педагог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а приоритетная не только для города Пущино, но и для всей Московской области. Системой образования города она решается на различных уровнях. Прежде всего – это внутренний уровень каждого учреждения. Здесь и проведение открытых занятий, взаимопосещение уроков, занятий, работа по самообразованию, работа в методических объединениях, создание школ педагогического мастерства. На муниципальном уровне работа по повышению профессионального роста включает в себя диссеминацию педагогического опыта через открытые муниципальные семинары, практикумы, конференции, участие в профессиональных конкурсах, обмен опытом на городских методических объединениях, проведение открытых уроков, занятий, мастер - классов, посещение муниципальных курсов. Следующий уровень - региональный – курсы повышения квалификации и переподготовки, участие в профессиональных конкурсах регионального и Всероссийского уровня, участие в работе профессиональных ассоциаций, активное участие вместе с учениками в конкурсных мероприятиях, обобщение и представление собственного уровня на областных семинарах, конференциях, в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щино созданы благоприятные условия для повышения квалификации работников системы образования: на территории функционирует УМЦ, а это значит, что часть курсов по повышению квалификации педагоги проходят в городе.  На базе УМЦ проходят курсы для классных руководителей, курсы для воспитателей дошкольных образовательных учреждений, для педагогов дополнительного образования, для учителей – логопедов. Каждый год курсы повышения квалификации проходят в среднем 120 педагогов. Кроме того, будет организован постоянно действующий семинар по обучению резерва руководящ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фессиональных конкурсах - один из эффективных способов повышения профессионального уровня. Ежегодно наши педагоги участвуют в профессиональны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функционируют два учреждения дополнительного образования: Детско-юношеский центр «Радуга» и одно образовательное учреждение дополнительного профессионального образования МБУ ДПО «Учебно-методически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ях организуется с учетом социального запроса родителей и ребенка. Дополнительное образование – социально востребованная сфера, именно доступность дополнительного образования гарантирована Конституцией Российской Федерации и Федеральным Законом Российской Федерации от 29.12.2012                    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городе приобщает юных пущинцев к здоровому образу жизни, помогает раскрыть творческий потенциал личности, побуждает к достижению общественно-значим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ЮЦ «Радуга» занимаются ребята от 3 до 18 лет, в среднем 450 человек. Ребята осваивают рукоделие, макраме, шитье, столярное дело, охотно занимаются танцами, спортивной хореографией, лепкой, рисованием, шахматами. Много лет работают военно-патриотический клуб «Честь» и клуб юных журн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ЮЦ «Радуга» - победители и призеры городских, областных, всероссийских и международных фестивалей, конкурсов, соревнований и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, общее и дополните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7.05.2012 № 559 «О мерах по реализации государственной политики в области образования и науки» на территории городского округа Пущино определена задача недопущения очередей в дошкольные образовательные организации и обеспечения 100 процентов доступности дошкольного образования для детей в возрасте от 3 до 7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обеспечения доступности услуг дошкольного образования для детей в возрасте от 1,5 до 3 лет стало введение в эксплуатацию нового детского сада на 160 мест в микрорайоне «Д». Это позволило снизить очередность в дошкольные образовательные организации и обеспечить охват дошкольным образованием не только категории детей от 3 до 7 лет, но к 2019 году охватить дошкольным образованием 100% детей в возрасте от 1,5 до 3 лет, с предпочтительной датой поступления в ДОУ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работы по оптимизации штатных расписаний, обеспечивающей эффективное использование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деятельности образовательных учреждений, создание здоровой конкурентности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запросов населения к качеству условий обучения во всех образовательных организациях будет продолжаться работа по созданию современной инфраструктуры для ведения образовательного процесса: занятий физкультурой и спортом, организации внеурочной деятельности, пита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на растущий спрос родителей на услуги дополнительного образования детей станет комплекс мер по развитию и совершенствованию системы дополнительного образования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за счет развития социального партнерства, в том числе, с частными организациями, поддержка инноваций, подготовка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ализованы меры по поддержке общеобразовательных организаций, реализующих инновационные образовательные проекты и программы. Это позволит увеличить количество общеобразовательных организаций, конкурентоспособных не только на муниципальном, но и област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ачества образования неразрывно связана с проблемой создания условий для ведения образовательного процесса. Введение ФГОС в дошкольных и общеобразовательных учреждениях потребует значительного пополнения и укрепления материально-технической базы, особое внимание уделяется приобретению учебно-лабораторного оборудования, новых учеб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спортивным инвентарем, оборудованием, обеспечивающим внедрение в образовательный процесс новых технологий, направленных на формирование здорового образа жизни, на сохранение и укрепление здоровья обучающихся на сегодняшний день составляет 70%, необходимо довести данный показатель до 9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качественных образовательных услуг для детей с ограниченными возможностями здоровья будут предусмотрены современные модели электронного обучения с использованием дистанционных образовательных технологий. Осуществление мероприятий по развитию инклюзивного образования неразрывно связано с решением вопроса о создании в образовательных организациях безбарьер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едагогических кадров, привлечение молодых педагогов - важнейшая задача на 2020-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проблемы видится в организации работы по повышению имиджа профессии, в расширении социального партнерства с областными ВУЗами и колледжами. Методическое сопровождение молодого педагога – основная задача методической службы города и администраций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педагогических работников учреждений дополнительного образования - проблема, которую необходимо грамотно решать в 2020-2025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проблемы неразрывно связано с процессом оптимизации штатных расписаний, с сокращением неэффективных расходов. Важнейшим инструментом решения данной задачи станет введение эффективного контракта с педагогическим работникам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Перечень подпрограмм и краткое их описание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повышение качества и доступности образования всех уровней, а также решения проблемы нехватки высококвалифицированных кадров в системе образования. Муниципальная программа включает в себя следующие подпрограммы, направленные на развитие систем дошкольного, общего и дополнительного образования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1 «Дошкольное обра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цель – обеспечение доступности и высокого качества услуг дошкольного образования. Для ее решения в подпрограмме определены четкие задачи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педагогических работников дошкольных образовательных учреждений должна составлять 100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2 «Общее 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решение проблемы доступности и повышения качества услуг общего образования в соответствии с потребностями жителей городского округа Пущино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одпрограммы должны стать увеличение доли учреждений, вовлеченных в инновационную инфраструктуру системы образования. В рамках подпрограммы должно быть обеспечено выполн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№ 597. Средняя заработная плата педагогических работников муниципальных образовательных организаций общего образования должна составлять не менее 109,4 процентов среднемесячного дохода от трудовой деятельности п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3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данной подпрограммы - обеспечение качества, доступности и эффективности дополнительного образования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. Данная подпрограмма обеспечит выполнение Указа Президента Российской Федерации № 599 по показателю – не менее 83,3 процентов детей и молодежи в возрасте от 5 до 18 лет будут охвачены дополнительными образовательными программами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должно составлять не менее 100 проц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1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программа 4 «Профессиональное образова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шения задачи подпрограммы предусматривается повышение квалификации педагогических работников осуществляющих общеобразовательную деятельность по общеобразовательным программам в учреждениях городского округа Пущино, с учетом требований профессиональных стандар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5 «Обеспечивающая подпрограмм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шения задачи подпрограммы предусматривается создание условий для реализации полномочий в сфере образования отдела образования администрации городского округа Пущино, участия системы образования городского округа Пущино в региональных, областных и международных мероприятиях и проведения мониторингов и соц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 I «Дошкольно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объектов дошкольного образования (включая реконструкцию со строительством пристро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 и текущего ремонта объектов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реализации прав граждан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пределенными Указами Президента Российской Федерации № 597, № 599,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ом мероприятий («дорожной картой») «Изменения в отраслях социальной сферы, направленные на повышение эффективности образования и науки» (далее – план), утвержденным Распоряжением Правительства Российской Федерации от 30.12.2012 № 2620-р, Государственной программой Российской Федерации «Развитие образования», Государственной программой Московской области «Образование  Подмосковья» на 2017-2025 годы, а также необходимостью создания условий для реализации норм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 II «Обще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, текущего ремонта общеобразователь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оциального и профессионального статусов педагогических работников, в том числе поощрение лучших уч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мониторинговых исследований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 В рамках подпрограммы будет обеспечено сохранение достигнутого в области значения показателя, определенного в Указе Президента Российской Федерации № 599: «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 III «Дополнительное образование, воспитание и психолого-социальное сопровождение дет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следующие основные мероприятия, обеспечивающие решение задач программы в системе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комплекса мер, обеспечивающих развитие системы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и обеспечение функционирования модели персонифицированного финансирования дополнительного образования детей,</w:t>
      </w:r>
      <w:r>
        <w:rPr/>
        <w:t xml:space="preserve"> </w:t>
      </w:r>
      <w:r>
        <w:rPr>
          <w:rFonts w:cs="Times New Roman" w:ascii="Times New Roman" w:hAnsi="Times New Roman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г.о. Пущино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, направленных на воспитание детей, развитие физической культуры, детского спорта и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детей и молодежи, проявивших способности в области искусства, науки, физической культуры 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, направленных на профилактику правонарушений и формирование навыков законопослушного граждан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обеспечивающих развитие системы дополнительного образования детей технической и естественнонау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пропаганду правил безопасного поведения на дорогах и ули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, направленных на трудовое воспит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«Профессиональное 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независимой оценки качества образовательной деятельности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6. Планируемые результаты реализации муниципальной программы «Образование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4 годы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3"/>
        <w:gridCol w:w="11"/>
        <w:gridCol w:w="1406"/>
        <w:gridCol w:w="109"/>
        <w:gridCol w:w="33"/>
        <w:gridCol w:w="999"/>
        <w:gridCol w:w="1134"/>
        <w:gridCol w:w="986"/>
        <w:gridCol w:w="850"/>
        <w:gridCol w:w="50"/>
        <w:gridCol w:w="915"/>
        <w:gridCol w:w="27"/>
        <w:gridCol w:w="1103"/>
        <w:gridCol w:w="25"/>
        <w:gridCol w:w="936"/>
        <w:gridCol w:w="7"/>
        <w:gridCol w:w="32"/>
        <w:gridCol w:w="24"/>
        <w:gridCol w:w="171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казатель реализации мероприятий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показателя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ое значение по годам реализаци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ошкольное образование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, мес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ежегодному обращению Губернатора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Р2. Федеральный проект «Содействие занятости женщин - создание условий дошкольного образования для детей в возрасте до трех лет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ремонтированных дошкольных образовательных организаций, шту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ежегодному обращению Губернатора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трех до семи ле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полутора до трех ле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Содействие занятости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P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Содействие занятости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, вс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 соглашению с ФОИВ по федеральному проекту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Р2. Федеральный проект «Содействие занятости женщин – создание условий дошкольного образования для детей в возрасте до трех лет» 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о не менее 90 тыс. дополнительных мест, в том числе с обеспечением необходимых условий пребывания детей с ОВЗ и детей-инвалидов, в организациях, осуществляющих образовательную деятельность по образовательным программам дошкольного образования, для детей в возрасте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к соглашению с ФОИ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му про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Р2. Федеральный проект «Содействие занятости женщин – создание условий дошкольного образования для детей в возрасте д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 лет» 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щее образование»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разовательных, медицинских организаций или организаций, оказывающих социальные услуги детям-сиротам и детям, оставшимся без попечения родителей к среднемесячному доходу от трудовой деятельности по 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к указу Президента Российской Федерац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бразовательных организаций для детей-сирот и детей, оставшихся без попечения родителей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глашение с ФОИ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му проекту «Современная школа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глашение с ФОИ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му проекту «Современная школа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Современная школа»</w:t>
            </w:r>
          </w:p>
        </w:tc>
      </w:tr>
      <w:tr>
        <w:trPr>
          <w:trHeight w:val="3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935 тыс. детей в не 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 (нарастающим ито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к соглашению с ФОИ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му про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спех каждого ребенка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E2. Федеральный проект «Успех каждого ребенка» 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ы новые места в образовательных организациях различных типов для реализации дополнительных общеразвивающих программ всех направленностей</w:t>
            </w:r>
            <w:ins w:id="0" w:author="Lavreniuk" w:date="2020-07-23T12:36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растающим итогом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к соглашению с ФОИ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му про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спех каждого ребен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Е2. 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62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ы детские технопарки «Кванториум» (нарастающим итогом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затель к соглашению с ФОИВ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му проект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Успех каждого ребен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.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.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ы центры цифрового образования детей «IT-куб» (нарастающим итогом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затель к соглашению с ФОИВ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му проекту «Цифровая образовательная сред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Профессиональное образование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Е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читель будущего»</w:t>
            </w:r>
          </w:p>
        </w:tc>
      </w:tr>
    </w:tbl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220" w:before="0" w:after="1"/>
        <w:ind w:left="1560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  <w:bookmarkStart w:id="0" w:name="P2228"/>
      <w:bookmarkStart w:id="1" w:name="P2234"/>
      <w:bookmarkStart w:id="2" w:name="P2228"/>
      <w:bookmarkStart w:id="3" w:name="P2234"/>
      <w:bookmarkEnd w:id="2"/>
      <w:bookmarkEnd w:id="3"/>
    </w:p>
    <w:p>
      <w:pPr>
        <w:pStyle w:val="Normal"/>
        <w:spacing w:lineRule="atLeast" w:line="220" w:before="0" w:after="1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0" w:before="0" w:after="1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Методика расчета значений планируемых результатов реализации муниципальной программы</w:t>
      </w:r>
    </w:p>
    <w:p>
      <w:pPr>
        <w:pStyle w:val="Normal"/>
        <w:spacing w:lineRule="atLeast" w:line="220" w:before="0" w:after="1"/>
        <w:ind w:left="156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«Образование» на 2020-2024 годы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73"/>
        <w:gridCol w:w="1134"/>
        <w:gridCol w:w="3431"/>
        <w:gridCol w:w="3940"/>
        <w:gridCol w:w="1995"/>
      </w:tblGrid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9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Дошкольное образование»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для в возрасте от 2 месяцев до 3 лет в образовательных организациях, реализующих образовательные программы дошкольного образования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ремонтированных дошкольных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+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очеред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3 до 7 лет, находящихся в очереди на получение в текущем году дошкольного образования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трех до семи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прироста по данным государственной статистик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полутора до трех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прироста по данным государственной статистик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З(мун) / З(о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о)– среднемесячная заработная плата в  сфере общего образования в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дополнительные места для детей в возрасте от 1,5 до 3 лет любой направленности в организациях, осуществляющих образовательную деятельность (за исключением государственных и муниципальных), и у индивидуальных предпринимателей, осуществляющих образовательную деятельность по образовательным программам дошкольного образования, в том числе адаптированным, и присмотр и уход за деть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о не менее 9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 Кавказского федеральных округ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данными Министерства строительного комплекса Московской области и муниципальных образований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щее образование»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= ЗОО(мун) / З(д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(д) – среднемесячный доход от трудовой деятельности по 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бразовательных, медицинских организаций или организаций, оказывающих социальные услуги детям-сиротам и детям, оставшимся без попечения родителей к среднемесячному доходу от трудовой деятельности по 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= З(пi) / З (д) x 100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(пi) – средняя заработная плата педагогических работников организаций для детей-сирот и детей, оставшихся без попечения родит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(д) – среднемесячный доход от трудовой деятель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ед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образования для детей с ограниченными возможностями здоровья. Обновление материально –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 –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тремонтированных обще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у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СЭ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= В / ВТГ х 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 – доля высокобалльников (выпускников текущего года, набравших 220 баллов и более по 3 предмет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количество высокобалльников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егионального центра обработки информации по итогам проведения государственной итоговой аттест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935 тыс. детей в не 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у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бщеобразовательных организациях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 = З(мун)/З(у) х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у) – среднемесячная заработная плата учителя в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ы новые места в образовательных организациях различных типов для реализации дополнительных общеразвивающих программ всех направленнос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ед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ы новые места в образовательных организациях различных типов для реализации дополнительных общеразвивающих программ всех направленностей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че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 – Численность детей в возрасте от 5 до 18 лет, прошедших обучение и (или) принявших участие в мероприятиях детских технопарков «Кванториум» (мобильных технопарков «Кванториум») в i-ом субъекте Российской Федераци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ы детские технопарки «Кванториум»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детских технопарков «Кванториум»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Чдоп/ Чобщ) x 100, где:</w:t>
              <w:br/>
              <w:t>Чдоп – число детей в возрасте от 5 до 18 лет, проживающих в муниципальном образовании и обучающихся по дополнительным образовательным программам,</w:t>
              <w:br/>
              <w:t>Чобщ – общее число детей в возрасте от 5 до 18 лет, проживающих в муниципальном обра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ы центры цифрового образования детей «IT-ку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центров цифрового образования детей «IT-куб»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ессиональное образование»</w:t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пр/ Поч) x 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р – число педагогических работников организаций,   осуществляющих образовательную деятельность по общеобразовательным программам, прошедших добровольную независимую оценку профессиональной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 – общее число педагогических работников организаций, осуществляющих образовательную деятельность по общеобразовательным программа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567" w:gutter="0" w:header="567" w:top="1134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Порядок взаимодействия ответственного за выполнение мероприятия                         подпрограммы  с заказчиком Муниципальной  программы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городского округа Пущино осуществляет координацию деятельности Разработчиков подпрограмм по подготовке и реализации программных мероприятий, анализу и рациональному использованию средств бюджета городского округа Пущино и иных привлекаемых для реализации программы городского округа Пущино Московской области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городского округа Пущино Московской области несет ответственность за подготовку и реализацию Муниципальной программы городского округа Пущино Московской области, а также обеспечение достижения количественных и/или качественных показателей эффективности реализации Муниципальной программы городского округа Пущино Московской област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Разработчику муниципально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аствует в обсуждении вопросов, связанных с реализацией и финансированием подпрограммы в части соответствующего мероприя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предложения по формированию адресных перечней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ет муниципальному заказчику подпрограммы предложения по формированию «Дорожных к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главой городского округа Пущи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формирует в подсистеме ГАСУ 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ый до 20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ый отчет о реализации мероприятий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еративный (годовой) </w:t>
      </w:r>
      <w:hyperlink w:anchor="P16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, адрес объекта, планируем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фактически выполненных работ с указанием объемов, источников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выполнения (несвоевременного выполнения)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ьзовании средств бюджета городского округа Пущино Московской области и средств иных привлекаемых для реализации государственной программы источников по каждому мероприятию и в целом по государствен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ланируемым результатам реализации государствен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1844" w:hanging="0"/>
        <w:rPr/>
      </w:pPr>
      <w:bookmarkStart w:id="4" w:name="P3009"/>
      <w:bookmarkEnd w:id="4"/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10. Подпрограмма 1 «Дошко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. Паспорт подпрограммы 1 «Дошко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08"/>
        <w:gridCol w:w="2858"/>
        <w:gridCol w:w="1059"/>
        <w:gridCol w:w="1000"/>
        <w:gridCol w:w="1000"/>
        <w:gridCol w:w="1282"/>
        <w:gridCol w:w="949"/>
        <w:gridCol w:w="1371"/>
      </w:tblGrid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заказчик подпрограммы</w:t>
            </w:r>
          </w:p>
        </w:tc>
        <w:tc>
          <w:tcPr>
            <w:tcW w:w="1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Пущино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2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4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36,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2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11,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  <w:tab w:val="left" w:pos="12375" w:leader="none"/>
        </w:tabs>
        <w:spacing w:lineRule="atLeast" w:line="220" w:before="0" w:after="1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. Перечень мероприятий подпрограммы I «Дошко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85"/>
        <w:gridCol w:w="670"/>
        <w:gridCol w:w="1701"/>
        <w:gridCol w:w="992"/>
        <w:gridCol w:w="1134"/>
        <w:gridCol w:w="992"/>
        <w:gridCol w:w="992"/>
        <w:gridCol w:w="993"/>
        <w:gridCol w:w="992"/>
        <w:gridCol w:w="992"/>
        <w:gridCol w:w="1559"/>
        <w:gridCol w:w="1539"/>
      </w:tblGrid>
      <w:tr>
        <w:trPr>
          <w:trHeight w:val="7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ероприятия в году, предшествующем году начала реализации гос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9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 «Проведение капитального ремонта объектов дошкольного образования.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ремонта и (или) оснащение оборудованием муниципальных дошкольных образовательных организаций в Московской области.                   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ю капитального ремонта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 дошкольных образовательных организациях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ой област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02.  «Финансовое обеспечение реализации прав граждан на получение общедоступного и бесплатного дошкольного образования».                                        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                                                     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.       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eastAsia="Times New Roman" w:cs="Times New Roman"/>
          <w:b/>
          <w:b/>
        </w:rPr>
      </w:pPr>
      <w:bookmarkStart w:id="5" w:name="P14866"/>
      <w:bookmarkEnd w:id="5"/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11. Подпрограмма 2 «Обще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18" w:right="-3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1.  Паспорт подпрограммы 2 «Общее образование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7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386"/>
        <w:gridCol w:w="2153"/>
        <w:gridCol w:w="1754"/>
        <w:gridCol w:w="997"/>
        <w:gridCol w:w="997"/>
        <w:gridCol w:w="997"/>
        <w:gridCol w:w="997"/>
        <w:gridCol w:w="1733"/>
      </w:tblGrid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заказчик подпрограммы</w:t>
            </w:r>
          </w:p>
        </w:tc>
        <w:tc>
          <w:tcPr>
            <w:tcW w:w="1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Пущино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484</w:t>
            </w:r>
          </w:p>
        </w:tc>
      </w:tr>
      <w:tr>
        <w:trPr>
          <w:trHeight w:val="6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32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74,38</w:t>
            </w:r>
          </w:p>
        </w:tc>
      </w:tr>
      <w:tr>
        <w:trPr>
          <w:trHeight w:val="10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60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,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9,62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right="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P15091"/>
      <w:bookmarkStart w:id="7" w:name="P15091"/>
      <w:bookmarkEnd w:id="7"/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2. Перечень мероприятий подпрограммы 2 «Общее образование»</w:t>
      </w:r>
    </w:p>
    <w:p>
      <w:pPr>
        <w:pStyle w:val="Normal"/>
        <w:spacing w:lineRule="atLeast" w:line="220" w:before="0" w:after="1"/>
        <w:ind w:right="66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418"/>
        <w:gridCol w:w="1276"/>
        <w:gridCol w:w="992"/>
        <w:gridCol w:w="850"/>
        <w:gridCol w:w="1134"/>
        <w:gridCol w:w="1134"/>
        <w:gridCol w:w="1134"/>
        <w:gridCol w:w="1134"/>
        <w:gridCol w:w="1134"/>
        <w:gridCol w:w="1091"/>
      </w:tblGrid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ероприятия в году, предшествующем году начала реализации госпрограммы 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  <w:br/>
              <w:t>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 - «Финансовое обеспечение деятельности образовательных организаций»            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3 -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                       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         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E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«Современная школа»          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в организациях, осуществляющих образовательную деятельность исключительно по адаптированным основным общеобразовательным программ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центров образования цифрового и гуманитарного профилей                      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в муниципальных общеобразовательных организациях в 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 проведению капитального ремонта в муниципальных общеобразовательных организациях в 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 благоустройства территорий учреждений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27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567" w:gutter="0" w:header="567" w:top="623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bookmarkStart w:id="8" w:name="P25781"/>
      <w:bookmarkEnd w:id="8"/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12.Подпрограмма 3 «Дополнительное образование, воспитание и психолого-социальное сопровождение детей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. Паспорт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3"/>
        <w:gridCol w:w="2053"/>
        <w:gridCol w:w="2701"/>
        <w:gridCol w:w="1410"/>
        <w:gridCol w:w="1276"/>
        <w:gridCol w:w="1241"/>
        <w:gridCol w:w="1045"/>
        <w:gridCol w:w="1045"/>
        <w:gridCol w:w="1357"/>
      </w:tblGrid>
      <w:tr>
        <w:trPr>
          <w:trHeight w:val="3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заказчик подпрограммы</w:t>
            </w:r>
          </w:p>
        </w:tc>
        <w:tc>
          <w:tcPr>
            <w:tcW w:w="1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96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72,11</w:t>
            </w:r>
          </w:p>
        </w:tc>
      </w:tr>
      <w:tr>
        <w:trPr>
          <w:trHeight w:val="33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</w:t>
            </w:r>
          </w:p>
        </w:tc>
      </w:tr>
      <w:tr>
        <w:trPr>
          <w:trHeight w:val="31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6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02,11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2. Перечень мероприятий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6"/>
        <w:gridCol w:w="1418"/>
        <w:gridCol w:w="1692"/>
        <w:gridCol w:w="720"/>
        <w:gridCol w:w="1094"/>
        <w:gridCol w:w="937"/>
        <w:gridCol w:w="942"/>
        <w:gridCol w:w="937"/>
        <w:gridCol w:w="768"/>
        <w:gridCol w:w="851"/>
        <w:gridCol w:w="1417"/>
        <w:gridCol w:w="1428"/>
      </w:tblGrid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мероприятия в году, предшествующем году начала реализации госпрограммы </w:t>
              <w:br/>
              <w:t>(тыс. руб.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2 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 в области образования, культуры и искусства (юные дарования, одаренные д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03 «Финансовое  обеспечение оказания услуг (выполнения работ) организациями дополнительного образования»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х учреждений - организации дополнительного образования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 благоустройства территорий учреждений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А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Культурная сред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 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зыкальных инструментов для муниципальных учреждений дополнительного образования сферы культуры Московской области, осуществляющих деятельность в сфере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проект «Успех каждого ребенка»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етских технопарков «Кванториу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овых мест в 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центров цифрового образова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72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96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02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6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Подпрограмма 4 «Профессиона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. Паспорт подпрограммы 4 «Профессиональное образование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470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837"/>
        <w:gridCol w:w="1045"/>
        <w:gridCol w:w="1045"/>
        <w:gridCol w:w="1045"/>
        <w:gridCol w:w="1045"/>
        <w:gridCol w:w="113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2. </w:t>
      </w:r>
      <w:r>
        <w:rPr/>
        <w:t>Перечень мероприятий подпрограммы 4 «Профессиональное образование»</w:t>
      </w:r>
    </w:p>
    <w:tbl>
      <w:tblPr>
        <w:tblW w:w="16028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81"/>
        <w:gridCol w:w="1417"/>
        <w:gridCol w:w="1560"/>
        <w:gridCol w:w="1417"/>
        <w:gridCol w:w="851"/>
        <w:gridCol w:w="992"/>
        <w:gridCol w:w="992"/>
        <w:gridCol w:w="992"/>
        <w:gridCol w:w="993"/>
        <w:gridCol w:w="992"/>
        <w:gridCol w:w="1276"/>
        <w:gridCol w:w="1285"/>
      </w:tblGrid>
      <w:tr>
        <w:trPr>
          <w:trHeight w:val="76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мероприятия в году, предшествующему году начала реализации госпрограммы </w:t>
              <w:br/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E5. Федеральный проект «Учитель будущег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, прошедшие добровольно независимую оценку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 обеспечения деятельности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Подпрограмма 5 «Обеспечивающая подпрограмма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1. Паспорт подпрограммы 5 «Обеспечивающая подпрограмма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8"/>
        <w:gridCol w:w="2417"/>
        <w:gridCol w:w="2181"/>
        <w:gridCol w:w="1777"/>
        <w:gridCol w:w="1010"/>
        <w:gridCol w:w="1010"/>
        <w:gridCol w:w="1010"/>
        <w:gridCol w:w="1010"/>
        <w:gridCol w:w="1619"/>
      </w:tblGrid>
      <w:tr>
        <w:trPr>
          <w:trHeight w:val="11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Пущино</w:t>
            </w:r>
          </w:p>
        </w:tc>
      </w:tr>
      <w:tr>
        <w:trPr>
          <w:trHeight w:val="33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7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7</w:t>
            </w:r>
          </w:p>
        </w:tc>
      </w:tr>
      <w:tr>
        <w:trPr>
          <w:trHeight w:val="43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2. Перечень мероприятий подпрограммы 5 «Обеспечивающая подпрограмма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19"/>
        <w:gridCol w:w="944"/>
        <w:gridCol w:w="1079"/>
        <w:gridCol w:w="1348"/>
        <w:gridCol w:w="943"/>
        <w:gridCol w:w="944"/>
        <w:gridCol w:w="943"/>
        <w:gridCol w:w="943"/>
        <w:gridCol w:w="943"/>
        <w:gridCol w:w="948"/>
        <w:gridCol w:w="1348"/>
        <w:gridCol w:w="2061"/>
      </w:tblGrid>
      <w:tr>
        <w:trPr>
          <w:trHeight w:val="7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мероприятия в году, предшествующем году начала реализации госпрограммы </w:t>
              <w:br/>
              <w:t>(тыс. руб.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очих учреждений образования  (межшкольные учебные комбинаты, хозяйственные эксплуатационные конторы,  методические кабинеты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both"/>
        <w:rPr/>
      </w:pPr>
      <w:r>
        <w:rPr/>
      </w:r>
    </w:p>
    <w:sectPr>
      <w:headerReference w:type="default" r:id="rId11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2D9823C56C85CAA7209A300286EBC3345DDCA6B4126816908142650B4Af4b5F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2:00Z</dcterms:created>
  <dc:creator>PC017K</dc:creator>
  <dc:description/>
  <cp:keywords/>
  <dc:language>en-US</dc:language>
  <cp:lastModifiedBy>Администрация Пущино</cp:lastModifiedBy>
  <cp:lastPrinted>2021-01-14T17:17:00Z</cp:lastPrinted>
  <dcterms:modified xsi:type="dcterms:W3CDTF">2021-01-25T07:15:00Z</dcterms:modified>
  <cp:revision>5</cp:revision>
  <dc:subject/>
  <dc:title>ПРОЕКТ</dc:title>
</cp:coreProperties>
</file>